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4. Проповеди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 (Гантовник)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4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02 Гантовник А.М. – Бог порядк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38 Гантовник А.М. – Будь верен до смерти-V2(52')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10 Гантовник А.М. – Вы призваны в общение Сын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8 Гантовник А.М. – Господь придет за ожидающими-Ver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Дерево, посаженное у потоков вод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55 Гантовник А.М. – Желаю исполнить волю Твою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57 Гантовник А.М. – За все благодарите-V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5 Гантовник А.М. – Знаем ли мы Господа-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9 Гантовник А.М. – Знаем ли мы Господа-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Гантовник А.М. – Иаков, раб Иисуса Христ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18 Гантовник А.М. – Не судите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10 Гантовник А.М. – О благоуха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16 Гантовник А.М. – О Духе Святом-Духе истины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Гантовник А.М. – О духе Святом-Духе истины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6 Гантовник А.М. – О поклоне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0 Гантовник А.М. – О скромност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20 Гантовник А.М. – Ответы на вопросы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9:00 Гантовник А.М. – Очи мои к Господу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5:32 Гантовник А.М. – Прощайте друг друг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9 Гантовник А.М. – Сблизься с Ним и будешь спокоен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40 Гантовник А.М. – Сила в немощ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Гантовник А.М. – Смирил себя до смерти-V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Смирил себя до смерти-V2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8 Kh-04-Люди, взятые в у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11125</wp:posOffset>
                      </wp:positionV>
                      <wp:extent cx="837565" cy="848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930" cy="848995"/>
                                        <wp:effectExtent l="0" t="0" r="0" b="0"/>
                                        <wp:docPr id="2" name="j0105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105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66.8pt;mso-wrap-distance-left:9.05pt;mso-wrap-distance-right:9.05pt;mso-wrap-distance-top:0pt;mso-wrap-distance-bottom:0pt;margin-top:8.75pt;mso-position-vertical-relative:text;margin-left:26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848995"/>
                                  <wp:effectExtent l="0" t="0" r="0" b="0"/>
                                  <wp:docPr id="3" name="j0105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05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2 Kh-08-Грех пренебрежени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26 Pt-01-Они искали отечеств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55 Pt-03-Доколе не изобразится Христос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10 Краткое слово перед вечерей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49 Яремчук И-О лжеучениях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34 Яремчук И-Последнее врем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:49 Яремчук И-Чем мы хвалим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0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4. Проповеди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 (Гантовник)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4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02 Гантовник А.М. – Бог порядк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38 Гантовник А.М. – Будь верен до смерти-V2(52')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10 Гантовник А.М. – Вы призваны в общение Сын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8 Гантовник А.М. – Господь придет за ожидающими-Ver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Дерево, посаженное у потоков вод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55 Гантовник А.М. – Желаю исполнить волю Твою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57 Гантовник А.М. – За все благодарите-V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5 Гантовник А.М. – Знаем ли мы Господа-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9 Гантовник А.М. – Знаем ли мы Господа-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Гантовник А.М. – Иаков, раб Иисуса Христ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18 Гантовник А.М. – Не судите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10 Гантовник А.М. – О благоуха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16 Гантовник А.М. – О Духе Святом-Духе истины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Гантовник А.М. – О духе Святом-Духе истины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6 Гантовник А.М. – О поклоне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0 Гантовник А.М. – О скромност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20 Гантовник А.М. – Ответы на вопросы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9:00 Гантовник А.М. – Очи мои к Господу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5:32 Гантовник А.М. – Прощайте друг друг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9 Гантовник А.М. – Сблизься с Ним и будешь спокоен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40 Гантовник А.М. – Сила в немощ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Гантовник А.М. – Смирил себя до смерти-V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Смирил себя до смерти-V2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8 Kh-04-Люди, взятые в у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11125</wp:posOffset>
                      </wp:positionV>
                      <wp:extent cx="837565" cy="848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930" cy="8489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66.8pt;mso-wrap-distance-left:9.05pt;mso-wrap-distance-right:9.05pt;mso-wrap-distance-top:0pt;mso-wrap-distance-bottom:0pt;margin-top:8.75pt;mso-position-vertical-relative:text;margin-left:26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848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2 Kh-08-Грех пренебрежени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26 Pt-01-Они искали отечеств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55 Pt-03-Доколе не изобразится Христос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10 Краткое слово перед вечерей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49 Яремчук И-О лжеучениях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34 Яремчук И-Последнее врем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:49 Яремчук И-Чем мы хвалим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0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8:00Z</dcterms:created>
  <dc:creator>R.Alex</dc:creator>
  <dc:description/>
  <dc:language>en-US</dc:language>
  <cp:lastModifiedBy>Hoffnung</cp:lastModifiedBy>
  <cp:lastPrinted>2004-05-20T23:18:00Z</cp:lastPrinted>
  <dcterms:modified xsi:type="dcterms:W3CDTF">2004-05-23T16:33:00Z</dcterms:modified>
  <cp:revision>5</cp:revision>
  <dc:subject/>
  <dc:title>Диск 29</dc:title>
</cp:coreProperties>
</file>